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LAN DE SECURITE POUR LA 8</w:t>
            </w:r>
            <w:r>
              <w:rPr>
                <w:b/>
                <w:color w:val="FF0000"/>
                <w:vertAlign w:val="superscript"/>
              </w:rPr>
              <w:t>ème</w:t>
            </w:r>
            <w:r>
              <w:rPr>
                <w:b/>
                <w:color w:val="FF0000"/>
              </w:rPr>
              <w:t xml:space="preserve"> MONTEE DE LA ROCHEPOT-St AUBI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36"/>
          <w:szCs w:val="36"/>
        </w:rPr>
        <w:t xml:space="preserve">Samedi 4 Avril 2020                       </w:t>
      </w:r>
    </w:p>
    <w:p>
      <w:pPr>
        <w:pStyle w:val="Normal"/>
        <w:rPr/>
      </w:pPr>
      <w:r>
        <w:rPr>
          <w:b/>
          <w:i/>
        </w:rPr>
        <w:t xml:space="preserve">(1)- Voiture de Direction de la Sécurité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2)- Camion de dépanna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3)- Voiture avec extincteurs  (2 pompier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4)- Moto avec un responsable de la sécurité moto (1 person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5)- 3 Motos de sécurité sur le parcou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eur de la manifestation : Jean Pierre Aubert  :  06 14 51 23 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eur de la Sécurité : Michel Lucotte                 :  06 24 24 26 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ponsable de la Sécurité Moto : Pascal Pompon  :  06 11 09 05 7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mion dépannage : Garage Paj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ecrétaire : Anne Marie Aubert, et Nicole Lucot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ésorier : Marie Fourri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rgé de presse : Jean Jacques J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ériel: Aubert Yann, et David Aubert, Denis Gilqu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uvette : Robert Petit, Françoise Joly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as : Jean Pierre Aubert, Anne Marie Aubert, Nicole Lucotte, Marie Fourri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rôle des voitures : André Hen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épart : Joël Mermillod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rôle de passage vers la cave Roux : Patrice Balland, et Bernard Chamb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 Aubin : Jean François,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t 10 autres personnes sur le terra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ersonnes Officielles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onsieur le Maire de Beaune et Président de l’Agglomération : </w:t>
      </w:r>
    </w:p>
    <w:p>
      <w:pPr>
        <w:pStyle w:val="Normal"/>
        <w:rPr/>
      </w:pPr>
      <w:r>
        <w:rPr>
          <w:b/>
          <w:i/>
        </w:rPr>
        <w:t xml:space="preserve">Madame et Monsieur les Conseillers Généraux : Pierre Poillot et Mme Moingeon Hermar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onsieur le Maire de La Rochepo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onsieur le Maire de St Aubi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onsieur le Maire d’Arnay le duc 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sieur le Président de la Communauté de Communes du pays d’Arnay-Lierna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sieur le Maire d’Aubigny la Ronce </w:t>
      </w:r>
    </w:p>
    <w:p>
      <w:pPr>
        <w:pStyle w:val="Normal"/>
        <w:rPr/>
      </w:pPr>
      <w:r>
        <w:rPr>
          <w:b/>
          <w:i/>
        </w:rPr>
        <w:t xml:space="preserve">Messieurs les Adjoints et les Conseillers Municipaux de La Rochepot, et St Aubi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sieur Thierry Dubo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onsieur le Président de l’AOC et les Membres de l’AOC. </w:t>
      </w:r>
    </w:p>
    <w:p>
      <w:pPr>
        <w:pStyle w:val="Normal"/>
        <w:rPr/>
      </w:pPr>
      <w:r>
        <w:rPr>
          <w:b/>
          <w:i/>
        </w:rPr>
        <w:t xml:space="preserve">La Gendarmerie Nationale de Beaune, Nolay et Arnay le duc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7:00Z</dcterms:created>
  <dc:creator>Jean Pierre</dc:creator>
  <dc:description/>
  <cp:keywords/>
  <dc:language>en-US</dc:language>
  <cp:lastModifiedBy>Michel LUCOTTE</cp:lastModifiedBy>
  <cp:lastPrinted>2020-01-15T15:47:00Z</cp:lastPrinted>
  <dcterms:modified xsi:type="dcterms:W3CDTF">2020-01-29T15:45:00Z</dcterms:modified>
  <cp:revision>50</cp:revision>
  <dc:subject/>
  <dc:title>PLAN DE SECURITE POUR LA 3e MONTEE DE LA ROCHEPOT-St AUBIN</dc:title>
</cp:coreProperties>
</file>